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ta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taID "Framework and requirements for identity visualization in and across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taID "Framework and requirements for identity visualization in and across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taID "Framework and requirements for identity visualization in and across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