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IoT-D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IoT-DA "Framework of network resource management with data affinity in AIoT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IoT-DA "Framework of network resource management with data affinity in AIoT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IoT-DA "Framework of network resource management with data affinity in AIoT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