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OQA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OQAI "Objective quality assessment of AI-enhanced video cont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OQAI "Objective quality assessment of AI-enhanced video cont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OQAI "Objective quality assessment of AI-enhanced video cont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