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vD-P.863 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RevD-P.863 series "Developing a test scenario for real-field speech signals and their application to ITU-T P.86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RevD-P.863 series "Developing a test scenario for real-field speech signals and their application to ITU-T P.86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RevD-P.863 series "Developing a test scenario for real-field speech signals and their application to ITU-T P.86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