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RevC-P.863 ser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C-P.863 series "Characterizing and extending ITU-T P.863 for reverberation and de-reverberation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C-P.863 series "Characterizing and extending ITU-T P.863 for reverberation and de-reverberation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C-P.863 series "Characterizing and extending ITU-T P.863 for reverberation and de-reverberation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