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NPG-r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NPG-ref "Reliability evaluation framework of sensing network in power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NPG-ref "Reliability evaluation framework of sensing network in power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NPG-ref "Reliability evaluation framework of sensing network in power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