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10/20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20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2/20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Y.IoT-BEMS-af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new Y.IoT-BEMS-af "Assessment framework of IoT infrastructure in building energy management system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new Y.IoT-BEMS-af "Assessment framework of IoT infrastructure in building energy management system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new Y.IoT-BEMS-af "Assessment framework of IoT infrastructure in building energy management system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