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valuation-S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valuation-SE "Evaluation of capabilities for IoT-enabled frameworks of smart edu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valuation-SE "Evaluation of capabilities for IoT-enabled frameworks of smart edu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valuation-SE "Evaluation of capabilities for IoT-enabled frameworks of smart edu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