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E-DMI-S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E-DMI-SSC "Quality evaluation of digital models in industry for smart sustainable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E-DMI-SSC "Quality evaluation of digital models in industry for smart sustainable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E-DMI-SSC "Quality evaluation of digital models in industry for smart sustainable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