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PEM-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PEM-SM "Key performance evaluation models of smart manufactu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PEM-SM "Key performance evaluation models of smart manufactu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PEM-SM "Key performance evaluation models of smart manufactu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