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6 (ex Y.bsis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6 (ex Y.bsis-sec) "Security requirements and capabilities of base station inspection services using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6 (ex Y.bsis-sec) "Security requirements and capabilities of base station inspection services using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6 (ex Y.bsis-sec) "Security requirements and capabilities of base station inspection services using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