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-Imp-CSIAD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-Imp-CSIADE "Supplement to ITU-T Y.4811 - Implementation of converged service for identification and authentication for IoT devices in decentralized environ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-Imp-CSIADE "Supplement to ITU-T Y.4811 - Implementation of converged service for identification and authentication for IoT devices in decentralized environ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-Imp-CSIADE "Supplement to ITU-T Y.4811 - Implementation of converged service for identification and authentication for IoT devices in decentralized environ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