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Imp-CSIA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Imp-CSIADE "Supplement to ITU-T Y.4811 - Implementation of converged service for identification and authentication for Internet of things devices in a decentraliz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Imp-CSIADE "Supplement to ITU-T Y.4811 - Implementation of converged service for identification and authentication for Internet of things devices in a decentraliz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Imp-CSIADE "Supplement to ITU-T Y.4811 - Implementation of converged service for identification and authentication for Internet of things devices in a decentraliz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