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5 (ex Y.uas-dc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5 (ex Y.uas-dc-fr) "Framework of unified authentication service for data collaboration in IoT-based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5 (ex Y.uas-dc-fr) "Framework of unified authentication service for data collaboration in IoT-based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5 (ex Y.uas-dc-fr) "Framework of unified authentication service for data collaboration in IoT-based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