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uas-dc-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uas-dc-fr "Framework of unified authentication service for data collaboration in IoT-based electric power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uas-dc-fr "Framework of unified authentication service for data collaboration in IoT-based electric power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uas-dc-fr "Framework of unified authentication service for data collaboration in IoT-based electric power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