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c-outdoor-E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c-outdoor-EPI "Security requirements and capability of IoT Management platform for outdoor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c-outdoor-EPI "Security requirements and capability of IoT Management platform for outdoor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c-outdoor-EPI "Security requirements and capability of IoT Management platform for outdoor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