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STR.IoT-I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STR.IoT-IMS "Identification management service of IoT de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STR.IoT-IMS "Identification management service of IoT de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STR.IoT-IMS "Identification management service of IoT de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