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3D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3DMS "Requirements and functional capabilities for three-dimensional model based monitor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3DMS "Requirements and functional capabilities for three-dimensional model based monitor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3DMS "Requirements and functional capabilities for three-dimensional model based monitor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