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SD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SDL "Requirements and framework for crowdsourced system based on distributed lear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SDL "Requirements and framework for crowdsourced system based on distributed lear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SDL "Requirements and framework for crowdsourced system based on distributed lear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