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-SUP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-SUPS "Supplement to ITU-T Y.4456 - Functional architecture of IoT based smart underground park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-SUPS "Supplement to ITU-T Y.4456 - Functional architecture of IoT based smart underground park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-SUPS "Supplement to ITU-T Y.4456 - Functional architecture of IoT based smart underground park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