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ES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ESSB "Functional architecture of IoT-based energy-saving service for smart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ESSB "Functional architecture of IoT-based energy-saving service for smart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ESSB "Functional architecture of IoT-based energy-saving service for smart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