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44 (ex Y.EPWS-f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44 (ex Y.EPWS-fc) "Functional capabilities to support IoT-based electric power worksite oper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44 (ex Y.EPWS-fc) "Functional capabilities to support IoT-based electric power worksite oper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44 (ex Y.EPWS-fc) "Functional capabilities to support IoT-based electric power worksite oper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