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S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S-arch "Architecture of the digital twin system in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S-arch "Architecture of the digital twin system in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S-arch "Architecture of the digital twin system in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