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17 "Framework of self-organization networking in Internet of things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17 "Framework of self-organization networking in Internet of things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17 "Framework of self-organization networking in Internet of things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