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17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17-Rev "Framework of self-organization networking in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17-Rev "Framework of self-organization networking in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17-Rev "Framework of self-organization networking in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