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SP "Reference framework for the smart manufacturing service platform based on blockchain and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SP "Reference framework for the smart manufacturing service platform based on blockchain and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SP "Reference framework for the smart manufacturing service platform based on blockchain and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