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7 (ex Y.arc-psfw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7 (ex Y.arc-psfws) "A functional architecture of Internet of things-based warning system for power supply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7 (ex Y.arc-psfws) "A functional architecture of Internet of things-based warning system for power supply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7 (ex Y.arc-psfws) "A functional architecture of Internet of things-based warning system for power supply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