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NCM-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NCM-arch "Functional architecture of network connectivity management in the Internet of th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NCM-arch "Functional architecture of network connectivity management in the Internet of th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NCM-arch "Functional architecture of network connectivity management in the Internet of th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