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511 (ex Y.IoT-CONV-f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511 (ex Y.IoT-CONV-fr) "Convergence framework for enhancement of service intelligence based on Internet of th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511 (ex Y.IoT-CONV-fr) "Convergence framework for enhancement of service intelligence based on Internet of th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511 (ex Y.IoT-CONV-fr) "Convergence framework for enhancement of service intelligence based on Internet of th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