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09 (ex Y.AI-DEC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09 (ex Y.AI-DECCS) "Functional architecture of AI enabled device-edge-cloud collaborative services for IoT and smart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09 (ex Y.AI-DECCS) "Functional architecture of AI enabled device-edge-cloud collaborative services for IoT and smart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09 (ex Y.AI-DECCS) "Functional architecture of AI enabled device-edge-cloud collaborative services for IoT and smart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