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RA-FML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RA-FML "Requirements and reference architecture of IoT and smart city &amp; community service based on federated machine learn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RA-FML "Requirements and reference architecture of IoT and smart city &amp; community service based on federated machine learn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RA-FML "Requirements and reference architecture of IoT and smart city &amp; community service based on federated machine learn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