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smartschoo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smartschool "Requirements of IoT-based smart school managemen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smartschool "Requirements of IoT-based smart school managemen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smartschool "Requirements of IoT-based smart school managemen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