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4/F.742.3 (ex Y.RemoteE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4/F.742.3 (ex Y.RemoteEd) "Requirements, capabilities and deployment models for e-learning in remote class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4/F.742.3 (ex Y.RemoteEd) "Requirements, capabilities and deployment models for e-learning in remote class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4/F.742.3 (ex Y.RemoteEd) "Requirements, capabilities and deployment models for e-learning in remote class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