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2/20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0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/20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Y.4235 (ex Y.PGComNet-Reqts)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Y.4235 (ex Y.PGComNet-Reqts) "Requirements of IoT-based power grid communication network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Y.4235 (ex Y.PGComNet-Reqts) "Requirements of IoT-based power grid communication network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Y.4235 (ex Y.PGComNet-Reqts) "Requirements of IoT-based power grid communication network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