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2 (ex Y.IoT-RT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2 (ex Y.IoT-RTPS) "Requirements, capabilities and use cases of Internet of things infrastructures in roadside traffic percep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2 (ex Y.IoT-RTPS) "Requirements, capabilities and use cases of Internet of things infrastructures in roadside traffic percep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2 (ex Y.IoT-RTPS) "Requirements, capabilities and use cases of Internet of things infrastructures in roadside traffic percep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