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233 (ex Y.FSP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233 (ex Y.FSPH) "ICT implementation framework for smart public health emergency management in smart and sustainable c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233 (ex Y.FSPH) "ICT implementation framework for smart public health emergency management in smart and sustainable cit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233 (ex Y.FSPH) "ICT implementation framework for smart public health emergency management in smart and sustainable cit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