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30 (ex Y.EV-chargin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30 (ex Y.EV-charging) "Requirements and capability framework for a public smart charging service for electric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30 (ex Y.EV-charging) "Requirements and capability framework for a public smart charging service for electric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30 (ex Y.EV-charging) "Requirements and capability framework for a public smart charging service for electric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