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1 (ex Y.IoT-V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1 (ex Y.IoT-Vreqs) "Requirements and capability framework of the Internet of things for vi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1 (ex Y.IoT-Vreqs) "Requirements and capability framework of the Internet of things for vi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1 (ex Y.IoT-Vreqs) "Requirements and capability framework of the Internet of things for vi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