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6 (ex Y.EMM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6 (ex Y.EMM-Reqts) "Requirements for real-time event monitoring and integrated management in smart cit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6 (ex Y.EMM-Reqts) "Requirements for real-time event monitoring and integrated management in smart cit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6 (ex Y.EMM-Reqts) "Requirements for real-time event monitoring and integrated management in smart cit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