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tmv-i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tmv-if "Interface model and requirements for integrating virtual and physical worlds through digital twins in the metavers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tmv-if "Interface model and requirements for integrating virtual and physical worlds through digital twins in the metavers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tmv-if "Interface model and requirements for integrating virtual and physical worlds through digital twins in the metavers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