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reqts "Requirements for integrating virtual and physical worlds through digital twins in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reqts "Requirements for integrating virtual and physical worlds through digital twins in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reqts "Requirements for integrating virtual and physical worlds through digital twins in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