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621 (ex L.circularCityKP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621 (ex L.circularCityKPIs) "Key Performance Indicators for circular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621 (ex L.circularCityKPIs) "Key Performance Indicators for circular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621 (ex L.circularCityKPIs) "Key Performance Indicators for circular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