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10 (ex L.KPIs_Infrastructur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510 (ex L.KPIs_Infrastructure) "Environmental key performance indicators for digital infrastructure adapting to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510 (ex L.KPIs_Infrastructure) "Environmental key performance indicators for digital infrastructure adapting to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510 (ex L.KPIs_Infrastructure) "Environmental key performance indicators for digital infrastructure adapting to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