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FR-E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FR-ESC "Framework and Requirements of Environmentally Sustainabl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FR-ESC "Framework and Requirements of Environmentally Sustainabl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FR-ESC "Framework and Requirements of Environmentally Sustainabl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