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91 (ex L.MM&amp;BP_I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91 (ex L.MM&amp;BP_IP) "Measurement methodology and best practices for decarbonization of industrial park in support of net zer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91 (ex L.MM&amp;BP_IP) "Measurement methodology and best practices for decarbonization of industrial park in support of net zer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91 (ex L.MM&amp;BP_IP) "Measurement methodology and best practices for decarbonization of industrial park in support of net zer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