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vImpServe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vImpServers "Requirements for environmental impact evaluation of ser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vImpServers "Requirements for environmental impact evaluation of ser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vImpServers "Requirements for environmental impact evaluation of ser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