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EnvAI (ex L.ClimA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EnvAI (ex L.ClimAI) "Guidelines for Assessing the Environmental Impact of Artificial Intelligence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EnvAI (ex L.ClimAI) "Guidelines for Assessing the Environmental Impact of Artificial Intelligence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EnvAI (ex L.ClimAI) "Guidelines for Assessing the Environmental Impact of Artificial Intelligence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