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F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FSP "Guidelines for the assessment of the carbon footprint of Software Produ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FSP "Guidelines for the assessment of the carbon footprint of Software Produ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FSP "Guidelines for the assessment of the carbon footprint of Software Produ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