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50 r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50 rev "Methodologies for the assessment of the environmental impact of the information and communication technology secto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50 rev "Methodologies for the assessment of the environmental impact of the information and communication technology sector"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50 rev "Methodologies for the assessment of the environmental impact of the information and communication technology sector".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