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PCF_Serv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PCF_Server "Guidelines for the assessment of the carbon footprint of a ser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PCF_Server "Guidelines for the assessment of the carbon footprint of a ser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PCF_Server "Guidelines for the assessment of the carbon footprint of a ser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