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CF_Smartphon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CF_Smartphone "Guidelines for the assessment of the carbon footprint of a smartpho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CF_Smartphone "Guidelines for the assessment of the carbon footprint of a smartpho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CF_Smartphone "Guidelines for the assessment of the carbon footprint of a smartpho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