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implifiedL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implifiedLCA "Guidance on simplified life cycle assessments of Information and Communication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implifiedLCA "Guidance on simplified life cycle assessments of Information and Communication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implifiedLCA "Guidance on simplified life cycle assessments of Information and Communication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