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intens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intensities "GHG emissions intensity indicators for telecom network operators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intensities "GHG emissions intensity indicators for telecom network operators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intensities "GHG emissions intensity indicators for telecom network operators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